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6120</wp:posOffset>
            </wp:positionH>
            <wp:positionV relativeFrom="paragraph">
              <wp:posOffset>-100330</wp:posOffset>
            </wp:positionV>
            <wp:extent cx="609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كلية الط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طب الشرعى والسموم الإكلينيك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لجنة العلمية الدائ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للطب الشرعى والسموم الإكلينيك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4"/>
          <w:szCs w:val="54"/>
        </w:rPr>
      </w:pPr>
      <w:r>
        <w:rPr>
          <w:b/>
          <w:b/>
          <w:bCs/>
          <w:sz w:val="50"/>
          <w:sz w:val="50"/>
          <w:szCs w:val="50"/>
          <w:rtl w:val="true"/>
        </w:rPr>
        <w:t xml:space="preserve">بيان بمجمل الأنشطة العلمية والتطبيقي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خاصة بالسيدة الدكتورة</w:t>
      </w:r>
      <w:r>
        <w:rPr>
          <w:b/>
          <w:bCs/>
          <w:sz w:val="38"/>
          <w:szCs w:val="38"/>
          <w:rtl w:val="true"/>
        </w:rPr>
        <w:t xml:space="preserve">/  </w:t>
      </w:r>
      <w:r>
        <w:rPr>
          <w:b/>
          <w:b/>
          <w:bCs/>
          <w:sz w:val="38"/>
          <w:sz w:val="38"/>
          <w:szCs w:val="38"/>
          <w:rtl w:val="true"/>
        </w:rPr>
        <w:t>سالى يحيى عبد الحميد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درس بقسم الطب الشرعى والسموم الإكلينيكية – بكلية الطب – جامعة أسيوط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للحصول على اللقب العلمى لوظيفة أستاذ مساعد بذات القس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21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</w:tblGrid>
      <w:tr>
        <w:trPr/>
        <w:tc>
          <w:tcPr>
            <w:tcW w:w="2120" w:type="dxa"/>
            <w:tcBorders/>
            <w:shd w:fill="D9D9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درجات العلم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بكالوريو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الطب والجراحة سبتمبر </w:t>
      </w:r>
      <w:r>
        <w:rPr>
          <w:sz w:val="32"/>
          <w:szCs w:val="32"/>
          <w:lang w:bidi="ar-EG"/>
        </w:rPr>
        <w:t>199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تقدير جيد جداً من جامعة أسيوط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اجستير في الطب الشرعي والسموم سنة </w:t>
      </w:r>
      <w:r>
        <w:rPr>
          <w:sz w:val="32"/>
          <w:szCs w:val="32"/>
          <w:lang w:bidi="ar-EG"/>
        </w:rPr>
        <w:t>199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قدير جيد جدا من جامعة أسيوط وعنوان الرسال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دراسة التغيرات الهستولوجية للتأثير المزمن لتعاطى الهرمونات المحفظة لنمو النبات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Chronic administration of plant growth hormones in </w:t>
      </w:r>
    </w:p>
    <w:p>
      <w:pPr>
        <w:pStyle w:val="Normal"/>
        <w:ind w:left="36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rats; some histological studies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دكتوراه في الطب الشرعي والسموم سنة </w:t>
      </w:r>
      <w:r>
        <w:rPr>
          <w:sz w:val="32"/>
          <w:szCs w:val="32"/>
          <w:lang w:bidi="ar-EG"/>
        </w:rPr>
        <w:t>200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 جامعة أسيوط، وعنوان الرسال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قييم لبعض المواد الواقية من التسمم المزمن بالكادميوم فى الجرذ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hanging="0"/>
        <w:jc w:val="left"/>
        <w:rPr/>
      </w:pPr>
      <w:r>
        <w:rPr>
          <w:sz w:val="32"/>
          <w:szCs w:val="32"/>
          <w:lang w:bidi="ar-EG"/>
        </w:rPr>
        <w:t>Evaluation of some protective agents against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chronic cadmium toxicity in rats.</w:t>
      </w:r>
    </w:p>
    <w:p>
      <w:pPr>
        <w:pStyle w:val="Normal"/>
        <w:ind w:left="36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tbl>
      <w:tblPr>
        <w:bidiVisual w:val="true"/>
        <w:tblW w:w="209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</w:tblGrid>
      <w:tr>
        <w:trPr/>
        <w:tc>
          <w:tcPr>
            <w:tcW w:w="2094" w:type="dxa"/>
            <w:tcBorders/>
            <w:shd w:fill="D9D9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درج الوظيفي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طبيب امتياز بالمستشفى الجامع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جامعة أسيوط اعتبارا من </w:t>
      </w:r>
      <w:r>
        <w:rPr>
          <w:sz w:val="32"/>
          <w:szCs w:val="32"/>
          <w:lang w:bidi="ar-EG"/>
        </w:rPr>
        <w:t>1/3/1993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طبيب مقيم بقسم الأمراض الباطنية بمستشفى اسيوط الجامعى أعتباراً من </w:t>
      </w:r>
      <w:r>
        <w:rPr>
          <w:sz w:val="32"/>
          <w:szCs w:val="32"/>
          <w:lang w:bidi="ar-EG"/>
        </w:rPr>
        <w:t>1/3/199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حتى </w:t>
      </w:r>
      <w:r>
        <w:rPr>
          <w:sz w:val="32"/>
          <w:szCs w:val="32"/>
          <w:lang w:bidi="ar-EG"/>
        </w:rPr>
        <w:t>21/4/1995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عيد بقسم الطب الشرعي والسموم بكلية الطب جامعة أسيوط اعتبارا من </w:t>
      </w:r>
      <w:r>
        <w:rPr>
          <w:sz w:val="32"/>
          <w:szCs w:val="32"/>
          <w:lang w:bidi="ar-EG"/>
        </w:rPr>
        <w:t>22/4/1995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درس مساعد بقسم الطب الشرعي والسموم بكلية الطب جامعة أسيوط اعتبار ام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1/12/1998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درس الطب الشرعى والسموم الإكلينيكية بكلية الطب جامعة أسيوط أعتباراً من </w:t>
      </w:r>
      <w:r>
        <w:rPr>
          <w:sz w:val="32"/>
          <w:szCs w:val="32"/>
          <w:lang w:bidi="ar-EG"/>
        </w:rPr>
        <w:t>26/6/2004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tbl>
      <w:tblPr>
        <w:bidiVisual w:val="true"/>
        <w:tblW w:w="3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في مجال الأبحاث العلمية</w:t>
            </w:r>
            <w:r>
              <w:rPr>
                <w:b/>
                <w:bCs/>
                <w:sz w:val="42"/>
                <w:szCs w:val="4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حث الأو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xual discrimination of teeth in Egyptian population.</w:t>
      </w:r>
      <w:r>
        <w:rPr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bidi w:val="1"/>
        <w:ind w:left="1060" w:right="0" w:hanging="360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ـــتــمــيــيــز الجـــنـــســى للاســنـــان فــى الــــمــصــريـــيــ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ترك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ش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كلين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حث الثان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"/>
        <w:numPr>
          <w:ilvl w:val="0"/>
          <w:numId w:val="5"/>
        </w:numPr>
        <w:jc w:val="both"/>
        <w:rPr>
          <w:i w:val="false"/>
          <w:i w:val="false"/>
          <w:iCs w:val="false"/>
          <w:sz w:val="26"/>
          <w:szCs w:val="26"/>
          <w:u w:val="none"/>
          <w:lang w:bidi="ar-EG"/>
        </w:rPr>
      </w:pPr>
      <w:r>
        <w:rPr>
          <w:i w:val="false"/>
          <w:iCs w:val="false"/>
          <w:u w:val="none"/>
        </w:rPr>
        <w:t>Diabetogenic  Effect of Clozapine</w:t>
      </w:r>
      <w:r>
        <w:rPr>
          <w:i w:val="false"/>
          <w:iCs w:val="false"/>
          <w:u w:val="non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لوزابين كمسبب لداء السكر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تر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بحث الثالث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A Time Course Study of DNA Degradation in a Postmortem Interval in Rat Model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ســــة الدوره الزمنــيــه لتدهور الحمض النووى فى فتره ما بعد الوفاه فى الفئران كنــمـــوذج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شتر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شر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كلين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</w:rPr>
        <w:t>200</w:t>
      </w:r>
      <w:r>
        <w:rPr>
          <w:rFonts w:cs="Arabic Transparent"/>
          <w:sz w:val="32"/>
          <w:szCs w:val="32"/>
          <w:lang w:bidi="ar-EG"/>
        </w:rPr>
        <w:t>9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حث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>Administration of Sodium Fluoride to Rats for Two Months is Toxic to Peripheral but not Central Olfactory Organs.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ئ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ي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فرد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ش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7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حث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  <w:lang w:val="en-GB" w:eastAsia="en-GB"/>
        </w:rPr>
        <w:t>Self- inflected Poisoning at Assiut University Hospitals (Retrospective Study).</w:t>
      </w:r>
    </w:p>
    <w:p>
      <w:pPr>
        <w:pStyle w:val="Normal"/>
        <w:tabs>
          <w:tab w:val="clear" w:pos="720"/>
          <w:tab w:val="left" w:pos="2426" w:leader="none"/>
        </w:tabs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حالات التسمم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بمستشفيات جامعة 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راسة مرجعي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شترك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val="de-AT"/>
        </w:rPr>
      </w:pPr>
      <w:r>
        <w:rPr>
          <w:rFonts w:cs="Arabic Transparent"/>
          <w:szCs w:val="32"/>
          <w:u w:val="single"/>
          <w:rtl w:val="true"/>
        </w:rPr>
        <w:t>جهة</w:t>
      </w:r>
      <w:r>
        <w:rPr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النشر</w:t>
      </w:r>
      <w:r>
        <w:rPr>
          <w:rFonts w:cs="Arabic Transparent"/>
          <w:szCs w:val="32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ل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طب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سيوط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مجل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</w:rPr>
        <w:t>33</w:t>
      </w:r>
      <w:r>
        <w:rPr>
          <w:rFonts w:cs="Arabic Transparent"/>
          <w:szCs w:val="32"/>
          <w:rtl w:val="true"/>
        </w:rPr>
        <w:t>)</w:t>
      </w:r>
      <w:r>
        <w:rPr>
          <w:rFonts w:cs="Arabic Transparent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(</w:t>
      </w:r>
      <w:r>
        <w:rPr>
          <w:rFonts w:cs="Arabic Transparent"/>
          <w:szCs w:val="32"/>
        </w:rPr>
        <w:t>1</w:t>
      </w:r>
      <w:r>
        <w:rPr>
          <w:rFonts w:cs="Arabic Transparent"/>
          <w:szCs w:val="32"/>
          <w:rtl w:val="true"/>
        </w:rPr>
        <w:t xml:space="preserve">) </w:t>
      </w:r>
      <w:r>
        <w:rPr>
          <w:rFonts w:cs="Arabic Transparent"/>
          <w:szCs w:val="32"/>
          <w:rtl w:val="true"/>
        </w:rPr>
        <w:t>يناير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</w:rPr>
        <w:t>2009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حث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32"/>
        </w:rPr>
        <w:t>Determination of Subpubic Angle in Egyptian Population</w:t>
      </w:r>
      <w:r>
        <w:rPr>
          <w:szCs w:val="32"/>
          <w:lang w:bidi="ar-SA"/>
        </w:rPr>
        <w:t>.</w:t>
      </w:r>
      <w:r>
        <w:rPr>
          <w:szCs w:val="32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تــــحــديــد الــزاويـــه الــسفــلى لـــعــظــم الــعــانــه فــــــــى الــمـــصــريــيـــ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ترك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شر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كلينيك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9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بحث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ع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/>
          <w:sz w:val="32"/>
          <w:szCs w:val="32"/>
        </w:rPr>
        <w:t>An Initial Study on Arthropod Succession on Exposed Human Tissues in Assiut, Egypt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راسه أوليـــه على تعاقب مفصليات الأرجل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جزاء  آدمية مكشوفة فى مدينه اسيوط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فرد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ش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كلينيك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9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حث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من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Cs w:val="32"/>
        </w:rPr>
        <w:t>Histological Structure of Male Rat Pituitary Gland Following Treatment with Paracetamol Singly or Concomitantly with Honey.</w:t>
      </w:r>
    </w:p>
    <w:p>
      <w:pPr>
        <w:pStyle w:val="TextBody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ركيب الغدة النخامية النسيجى فى ذكور الفئران بعد اعطائها عقار الباراسيتامول بمفرده أو مع عسل النح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فرد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شر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32</w:t>
      </w:r>
      <w:r>
        <w:rPr>
          <w:rFonts w:cs="Arabic Transparent"/>
          <w:sz w:val="32"/>
          <w:szCs w:val="32"/>
          <w:rtl w:val="true"/>
          <w:lang w:bidi="ar-EG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00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4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/>
        <w:tc>
          <w:tcPr>
            <w:tcW w:w="4640" w:type="dxa"/>
            <w:tcBorders/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 مجال المؤتمرات العلمية والندوات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40" w:after="0"/>
        <w:ind w:left="206" w:right="0" w:hanging="20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بالحضور في المؤتمر العلمى السنوى بكلية الطب جامعة أسيو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926" w:right="-540" w:hanging="534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مؤتمر العلمى السنوى الثالث والعشرون</w:t>
      </w:r>
      <w:r>
        <w:rPr>
          <w:sz w:val="32"/>
          <w:sz w:val="32"/>
          <w:szCs w:val="32"/>
          <w:rtl w:val="true"/>
          <w:lang w:bidi="ar-EG"/>
        </w:rPr>
        <w:t xml:space="preserve"> مع إلقاء بحث</w:t>
      </w:r>
      <w:r>
        <w:rPr>
          <w:sz w:val="32"/>
          <w:sz w:val="32"/>
          <w:szCs w:val="32"/>
          <w:rtl w:val="true"/>
        </w:rPr>
        <w:t xml:space="preserve"> في الفترة من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926" w:right="-540" w:hanging="5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ؤتمر العلمى السنوى الرابع والعشرون في الفترة من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ريل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926" w:right="-540" w:hanging="5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ؤتمر العلمى السنوى الخامس والعشرون في الفترة من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926" w:right="-540" w:hanging="5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ؤتمر العلمى السنوى السادس والعشرون من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926" w:right="-540" w:hanging="53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ؤتمر العلمى السنوى السابع والعشرون من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في الندوة الخاصة بقسم الطب الشرعى ع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تقنيات الحديثة في الأدلة الجنائية وعلاقتها بالطب الشرعى المنعقدة بكلية الطب جامعة أسيوط في الفترة من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في الندوة العلمية لقسم الطب الشرعى والسموم الإكلينيكية بكلية طب جامعة أسيوط ع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وجهة الطبية الشرعية لإصابات الصدر والرأس والمخ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نعقدة يومى </w:t>
      </w:r>
      <w:r>
        <w:rPr>
          <w:sz w:val="32"/>
          <w:szCs w:val="32"/>
        </w:rPr>
        <w:t>27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فمبر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بالحضور في المؤتمر العربى الأول للطب الشرعى والسموم الإكلينيكية </w:t>
      </w:r>
      <w:r>
        <w:rPr>
          <w:sz w:val="32"/>
          <w:szCs w:val="32"/>
        </w:rPr>
        <w:t>New Horizons in Forensic Medicine and Clinical Toxicolog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عقد في الفترة من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براير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 الطب جامعة المني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في المؤتمر المصرى الدولى للعلوم الطبية والشرعية في الفترة من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براير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مشاركة في المؤتمر العلمى السنوى السابع عشر للجمعية المصرية لعلوم الأنثروبولوجيا البيولوجية، تحت 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إختلافات الأنثربولوجية بين الذكور والإناث، المنعقد بكلية الأداب جامعة القاهرة،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ريل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وإلقاء بحث في المؤتمر الدولى الثالث للطب والعلوم الشرعية، في الفترة من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ريل </w:t>
      </w:r>
      <w:r>
        <w:rPr>
          <w:sz w:val="32"/>
          <w:szCs w:val="32"/>
        </w:rPr>
        <w:t>2008</w:t>
      </w:r>
      <w:r>
        <w:rPr>
          <w:sz w:val="32"/>
          <w:sz w:val="32"/>
          <w:szCs w:val="32"/>
          <w:rtl w:val="true"/>
        </w:rPr>
        <w:t>، المنعقد في فندق هيلتون رمسيس 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في المؤتمر الدولى للطب والعلوم الشرعية، في الفترة من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براير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مشاركة في حضور الندوة العلمية الثانية للجمعية المصرية للسموم الطبيعية تحت 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باتات المخدرة داء ودواء، يوم الإثنين </w:t>
      </w:r>
      <w:r>
        <w:rPr>
          <w:sz w:val="32"/>
          <w:szCs w:val="32"/>
        </w:rPr>
        <w:t>12/12/2005</w:t>
      </w:r>
      <w:r>
        <w:rPr>
          <w:sz w:val="32"/>
          <w:sz w:val="32"/>
          <w:szCs w:val="32"/>
          <w:rtl w:val="true"/>
        </w:rPr>
        <w:t>، في رحاب جامعة قناة السويس بالإسماعيل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مشاركة بالحضور في مؤتمر قسم الأمراض المتوطنه و الجهاز الهضمى، في الفترة من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براير </w:t>
      </w:r>
      <w:r>
        <w:rPr>
          <w:sz w:val="32"/>
          <w:szCs w:val="32"/>
        </w:rPr>
        <w:t>2008</w:t>
      </w:r>
      <w:r>
        <w:rPr>
          <w:sz w:val="32"/>
          <w:sz w:val="32"/>
          <w:szCs w:val="32"/>
          <w:rtl w:val="true"/>
        </w:rPr>
        <w:t xml:space="preserve">، كلية الط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مشاركة بالحضور في المؤتمر السنوى السابع لقسم الأمراض الباطنية تحت 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Towards innovative management of liver diseas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يناير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37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</w:tblGrid>
      <w:tr>
        <w:trPr/>
        <w:tc>
          <w:tcPr>
            <w:tcW w:w="3714" w:type="dxa"/>
            <w:tcBorders/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في مجال الدورات التدريبية</w:t>
            </w:r>
            <w:r>
              <w:rPr>
                <w:b/>
                <w:bCs/>
                <w:sz w:val="38"/>
                <w:szCs w:val="3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40" w:after="0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ورات التدريبية الخاصة بمشروع تنمية قدرات أعضاء هيئة التدريس والقيادات بجامعة أسيوط </w:t>
      </w:r>
      <w:r>
        <w:rPr>
          <w:sz w:val="32"/>
          <w:szCs w:val="32"/>
        </w:rPr>
        <w:t>FLDP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م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34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 الدور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نمية المهارات الإدار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ونيو </w:t>
            </w:r>
            <w:r>
              <w:rPr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إدارة البحث العلم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يسمبر </w:t>
            </w:r>
            <w:r>
              <w:rPr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إدارة الوقت وضغوط العم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بريل </w:t>
            </w:r>
            <w:r>
              <w:rPr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صميم المقرر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وليو </w:t>
            </w:r>
            <w:r>
              <w:rPr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إعداد كتابة البحوث العلمية ونشرها دوليا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يسمبر </w:t>
            </w:r>
            <w:r>
              <w:rPr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تقييم الطلا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Student Evaluation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نوفمبر </w:t>
            </w:r>
            <w:r>
              <w:rPr>
                <w:sz w:val="32"/>
                <w:szCs w:val="32"/>
              </w:rPr>
              <w:t>2008</w:t>
            </w:r>
          </w:p>
        </w:tc>
      </w:tr>
    </w:tbl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رشة عمل تحت 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Clinical Application of Flow Cytometr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عقدة في الفترة من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 بمعهد جنوب مصر للآور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رشة عمل تحت 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Enzyme linked immuno-sorbent assay (ELISA) principals and different application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نعقدة في </w:t>
      </w:r>
      <w:r>
        <w:rPr>
          <w:sz w:val="32"/>
          <w:szCs w:val="32"/>
        </w:rPr>
        <w:t>26/2/2008</w:t>
      </w:r>
      <w:r>
        <w:rPr>
          <w:sz w:val="32"/>
          <w:sz w:val="32"/>
          <w:szCs w:val="32"/>
          <w:rtl w:val="true"/>
        </w:rPr>
        <w:t>، بوحدة البيولوجيا الجزيئية بجامعة أ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رشة عمل تحت 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The basic for culturing animal cells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نعقدة في الفترة من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2/2008</w:t>
      </w:r>
      <w:r>
        <w:rPr>
          <w:sz w:val="32"/>
          <w:sz w:val="32"/>
          <w:szCs w:val="32"/>
          <w:rtl w:val="true"/>
        </w:rPr>
        <w:t>، بوحدة البيولوجيا الجزيئية بجامعة أ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ورة تدريبية تحت 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Electron microscopy (techniques and interperetations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في الفترة من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/3/2005</w:t>
      </w:r>
      <w:r>
        <w:rPr>
          <w:sz w:val="32"/>
          <w:sz w:val="32"/>
          <w:szCs w:val="32"/>
          <w:rtl w:val="true"/>
        </w:rPr>
        <w:t>، بوحدة الميكروسكوب الإلكترونى، جامعة أ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ورة تدريبية تحت 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Medical statistics and its applications by using SPSS progra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فبراير </w:t>
      </w:r>
      <w:r>
        <w:rPr>
          <w:sz w:val="32"/>
          <w:szCs w:val="32"/>
        </w:rPr>
        <w:t>2009</w:t>
      </w:r>
      <w:r>
        <w:rPr>
          <w:sz w:val="32"/>
          <w:sz w:val="32"/>
          <w:szCs w:val="32"/>
          <w:rtl w:val="true"/>
        </w:rPr>
        <w:t>، بمركز الحاسب الآلى للتدريب كلية الطب جامعة أسيو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ورة تدريبية على متطلبات النشر الإلكترونى، في الفترة من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4/2005</w:t>
      </w:r>
      <w:r>
        <w:rPr>
          <w:sz w:val="32"/>
          <w:sz w:val="32"/>
          <w:szCs w:val="32"/>
          <w:rtl w:val="true"/>
        </w:rPr>
        <w:t>، بمشروع النشر الإلكترونى بجامعة أسيوط، تابع لصندوق خدمة مشروعات تطوير التعليم ال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263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</w:tblGrid>
      <w:tr>
        <w:trPr/>
        <w:tc>
          <w:tcPr>
            <w:tcW w:w="2634" w:type="dxa"/>
            <w:tcBorders/>
            <w:shd w:fill="D9D9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معيات العلمية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6"/>
        </w:numPr>
        <w:bidi w:val="1"/>
        <w:ind w:left="5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ية الجمعية المصرية للسموم الطبيع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7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245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</w:tblGrid>
      <w:tr>
        <w:trPr/>
        <w:tc>
          <w:tcPr>
            <w:tcW w:w="2454" w:type="dxa"/>
            <w:tcBorders/>
            <w:shd w:fill="D9D9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أعباء التدريسية</w:t>
            </w:r>
            <w:r>
              <w:rPr>
                <w:b/>
                <w:bCs/>
                <w:sz w:val="38"/>
                <w:szCs w:val="3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يام بالتدريس لطلاب الفرقة الرابعة بكلية الطب البشرى، مادة الطب الشرعى والسموم ومراجعة التقارير الطبية الأولية من الوجهة الطبية الشر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قيام بالتدريس للفرقه الثانيه بالمعهد الفنى الصحى مادة الطب الشرعى والسموم باللغه العربيه فى العام الدراسى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6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ام بالتدريس للفرقه الثانيه بكلية التمريض مادة الطب الشرعى والسموم فى العام الدراسى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8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مت بالتدريس لطلاب الدراسات العلي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مت بأعمال الإمتحانات العملية والشفوية وتصحيح الإمتحانات لطلاب الفرق المختلفة التى قامت بالتدريس ل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مت بالاشتراك مع السادة أعضاء هيئة التدريس بالقسم بإعداد المادة العلمية للمذكرات العلمية بمقررات طلاب الفرقة الرابعة بكلية الطب البشرى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اركت مع السادة أعضاء هيئة التدريس بالقسم في تجهيز متحف الصور الخاص بالطب الشرعى والسموم وتجهيز معمل السموم بالقسم بالأجهزة وحضور الممارسات والمناقصات الخاصة بشراء الأجهز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شاركة في اللقاءات والندوات العلمية بالقس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206" w:right="0" w:hanging="20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/>
        <w:tc>
          <w:tcPr>
            <w:tcW w:w="3920" w:type="dxa"/>
            <w:tcBorders/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 xml:space="preserve">الإشراف على الرسائل 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سائل تم مناقشتها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لثا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سائل مازال البحث فيها جاريا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رسالة الماجستير في </w:t>
      </w:r>
      <w:r>
        <w:rPr>
          <w:sz w:val="32"/>
          <w:sz w:val="32"/>
          <w:szCs w:val="32"/>
          <w:rtl w:val="true"/>
        </w:rPr>
        <w:t>الطب الشرعى</w:t>
      </w:r>
      <w:r>
        <w:rPr>
          <w:sz w:val="32"/>
          <w:sz w:val="32"/>
          <w:szCs w:val="32"/>
          <w:rtl w:val="true"/>
          <w:lang w:bidi="ar-EG"/>
        </w:rPr>
        <w:t xml:space="preserve">  الخاصة بالطبيبة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نهى حسين محمد الكاشف  تحت عنوان </w:t>
      </w:r>
      <w:r>
        <w:rPr>
          <w:sz w:val="32"/>
          <w:szCs w:val="32"/>
          <w:rtl w:val="true"/>
          <w:lang w:bidi="ar-EG"/>
        </w:rPr>
        <w:t>«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وجهة الطبية الشرعية لموت المخ مقالة  </w:t>
      </w:r>
      <w:r>
        <w:rPr>
          <w:sz w:val="32"/>
          <w:szCs w:val="32"/>
          <w:rtl w:val="true"/>
          <w:lang w:bidi="ar-EG"/>
        </w:rPr>
        <w:t>»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اريخ القيد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21/5/2006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اريخ التسجي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6/6/2007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4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/>
        <w:tc>
          <w:tcPr>
            <w:tcW w:w="4280" w:type="dxa"/>
            <w:tcBorders/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فيما يتعلق بالجانب الإدارى</w:t>
            </w:r>
            <w:r>
              <w:rPr>
                <w:b/>
                <w:bCs/>
                <w:sz w:val="46"/>
                <w:szCs w:val="4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240" w:after="0"/>
        <w:ind w:left="206" w:right="0" w:hanging="206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ضو لجنة كنترول للفرقه  الثانية  بكلية طب اسيوط </w:t>
      </w:r>
      <w:r>
        <w:rPr>
          <w:sz w:val="32"/>
          <w:sz w:val="32"/>
          <w:szCs w:val="32"/>
          <w:rtl w:val="true"/>
          <w:lang w:bidi="ar-EG"/>
        </w:rPr>
        <w:t xml:space="preserve">عام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ضو لجنه ا</w:t>
      </w:r>
    </w:p>
    <w:p>
      <w:pPr>
        <w:pStyle w:val="Normal"/>
        <w:bidi w:val="1"/>
        <w:ind w:left="206" w:right="0" w:firstLine="51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2" w:right="-54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 قسم الطب الشرعى والسموم الإكلينيكية</w:t>
      </w:r>
      <w:r>
        <w:rPr>
          <w:b/>
          <w:bCs/>
          <w:sz w:val="38"/>
          <w:szCs w:val="38"/>
          <w:rtl w:val="true"/>
        </w:rPr>
        <w:tab/>
        <w:tab/>
        <w:tab/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ميد الكلية</w:t>
      </w:r>
    </w:p>
    <w:p>
      <w:pPr>
        <w:pStyle w:val="Normal"/>
        <w:bidi w:val="1"/>
        <w:ind w:left="32" w:right="-540" w:hanging="206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bidi w:val="1"/>
        <w:spacing w:before="240" w:after="0"/>
        <w:ind w:left="32" w:right="-540" w:hanging="206"/>
        <w:jc w:val="left"/>
        <w:rPr/>
      </w:pPr>
      <w:r>
        <w:rPr>
          <w:b/>
          <w:bCs/>
          <w:sz w:val="38"/>
          <w:szCs w:val="38"/>
          <w:rtl w:val="true"/>
        </w:rPr>
        <w:t xml:space="preserve">      </w:t>
      </w: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>.</w:t>
      </w:r>
      <w:r>
        <w:rPr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Cs/>
          <w:sz w:val="38"/>
          <w:szCs w:val="38"/>
          <w:rtl w:val="true"/>
        </w:rPr>
        <w:t xml:space="preserve">/ </w:t>
      </w:r>
      <w:r>
        <w:rPr>
          <w:b/>
          <w:b/>
          <w:bCs/>
          <w:sz w:val="38"/>
          <w:sz w:val="38"/>
          <w:szCs w:val="38"/>
          <w:rtl w:val="true"/>
        </w:rPr>
        <w:t>ناهد عبدالمقصود عبدالحميد</w:t>
      </w:r>
      <w:r>
        <w:rPr>
          <w:b/>
          <w:bCs/>
          <w:sz w:val="38"/>
          <w:szCs w:val="38"/>
          <w:rtl w:val="true"/>
        </w:rPr>
        <w:tab/>
        <w:tab/>
        <w:tab/>
      </w:r>
      <w:r>
        <w:rPr>
          <w:b/>
          <w:b/>
          <w:bCs/>
          <w:sz w:val="38"/>
          <w:sz w:val="38"/>
          <w:szCs w:val="38"/>
          <w:rtl w:val="true"/>
        </w:rPr>
        <w:t>أ</w:t>
      </w:r>
      <w:r>
        <w:rPr>
          <w:b/>
          <w:bCs/>
          <w:sz w:val="38"/>
          <w:szCs w:val="38"/>
          <w:rtl w:val="true"/>
        </w:rPr>
        <w:t>.</w:t>
      </w:r>
      <w:r>
        <w:rPr>
          <w:b/>
          <w:b/>
          <w:bCs/>
          <w:sz w:val="38"/>
          <w:sz w:val="38"/>
          <w:szCs w:val="38"/>
          <w:rtl w:val="true"/>
        </w:rPr>
        <w:t>د</w:t>
      </w:r>
      <w:r>
        <w:rPr>
          <w:b/>
          <w:bCs/>
          <w:sz w:val="38"/>
          <w:szCs w:val="38"/>
          <w:rtl w:val="true"/>
        </w:rPr>
        <w:t xml:space="preserve">/ </w:t>
      </w:r>
      <w:r>
        <w:rPr>
          <w:b/>
          <w:b/>
          <w:bCs/>
          <w:sz w:val="38"/>
          <w:sz w:val="38"/>
          <w:szCs w:val="38"/>
          <w:rtl w:val="true"/>
        </w:rPr>
        <w:t>محمد عبد المنعم بكر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2"/>
      <w:numFmt w:val="bullet"/>
      <w:lvlText w:val="-"/>
      <w:lvlJc w:val="righ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49:00Z</dcterms:created>
  <dc:creator>2</dc:creator>
  <dc:description/>
  <dc:language>en-US</dc:language>
  <cp:lastModifiedBy>Mohamed Gamal</cp:lastModifiedBy>
  <cp:lastPrinted>2008-06-30T13:29:00Z</cp:lastPrinted>
  <dcterms:modified xsi:type="dcterms:W3CDTF">2009-05-11T16:10:00Z</dcterms:modified>
  <cp:revision>3</cp:revision>
  <dc:subject/>
  <dc:title/>
</cp:coreProperties>
</file>